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Решение Северского городского суда Томской области об удовлетворении требований возмещения морального вреда жителям пос. Георгиевка, пострадавшим от радиационного загрязнения вследствие аварии на Сибирском химическом комбинате (Томская обл., 2002).</w:t>
      </w:r>
    </w:p>
    <w:p>
      <w:pPr>
        <w:pStyle w:val="Normal"/>
        <w:spacing w:before="120" w:after="120"/>
        <w:rPr>
          <w:rFonts w:ascii="Arial" w:hAnsi="Arial" w:cs="Arial"/>
          <w:color w:val="008000"/>
          <w:sz w:val="22"/>
          <w:lang w:val="ru-RU"/>
        </w:rPr>
      </w:pPr>
      <w:hyperlink w:anchor="решение">
        <w:r>
          <w:rPr>
            <w:rStyle w:val="InternetLink"/>
            <w:rFonts w:cs="Arial" w:ascii="Arial" w:hAnsi="Arial"/>
            <w:color w:val="008000"/>
            <w:sz w:val="22"/>
            <w:lang w:val="ru-RU"/>
          </w:rPr>
          <w:t>Решение Северского городского суда Томской области</w:t>
        </w:r>
      </w:hyperlink>
    </w:p>
    <w:p>
      <w:pPr>
        <w:pStyle w:val="Normal"/>
        <w:spacing w:before="120" w:after="120"/>
        <w:rPr>
          <w:rFonts w:ascii="Arial" w:hAnsi="Arial" w:cs="Arial"/>
          <w:color w:val="008000"/>
          <w:sz w:val="22"/>
          <w:lang w:val="ru-RU"/>
        </w:rPr>
      </w:pPr>
      <w:hyperlink w:anchor="комментарии">
        <w:r>
          <w:rPr>
            <w:rStyle w:val="InternetLink"/>
            <w:rFonts w:cs="Arial" w:ascii="Arial" w:hAnsi="Arial"/>
            <w:color w:val="008000"/>
            <w:sz w:val="22"/>
            <w:lang w:val="ru-RU"/>
          </w:rPr>
          <w:t>Комментарии юриста</w:t>
        </w:r>
      </w:hyperlink>
    </w:p>
    <w:p>
      <w:pPr>
        <w:pStyle w:val="Normal"/>
        <w:rPr>
          <w:rFonts w:ascii="Arial" w:hAnsi="Arial" w:cs="Arial"/>
          <w:color w:val="008000"/>
          <w:sz w:val="22"/>
          <w:lang w:val="ru-RU"/>
        </w:rPr>
      </w:pPr>
      <w:r>
        <w:rPr>
          <w:rFonts w:cs="Arial" w:ascii="Arial" w:hAnsi="Arial"/>
          <w:color w:val="008000"/>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1"/>
        <w:rPr/>
      </w:pPr>
      <w:bookmarkStart w:id="0" w:name="решение"/>
      <w:bookmarkEnd w:id="0"/>
      <w:r>
        <w:rPr/>
        <w:t>Северский городской суд Томской области</w:t>
      </w:r>
    </w:p>
    <w:p>
      <w:pPr>
        <w:pStyle w:val="Normal"/>
        <w:jc w:val="center"/>
        <w:rPr>
          <w:rFonts w:ascii="Arial" w:hAnsi="Arial" w:cs="Arial"/>
          <w:b/>
          <w:b/>
          <w:bCs/>
          <w:color w:val="000080"/>
          <w:sz w:val="22"/>
          <w:lang w:val="ru-RU"/>
        </w:rPr>
      </w:pPr>
      <w:r>
        <w:rPr>
          <w:rFonts w:cs="Arial" w:ascii="Arial" w:hAnsi="Arial"/>
          <w:b/>
          <w:bCs/>
          <w:color w:val="000080"/>
          <w:sz w:val="22"/>
          <w:lang w:val="ru-RU"/>
        </w:rPr>
        <w:t>РЕШЕНИЕ</w:t>
      </w:r>
    </w:p>
    <w:p>
      <w:pPr>
        <w:pStyle w:val="Normal"/>
        <w:rPr>
          <w:rFonts w:ascii="Arial" w:hAnsi="Arial" w:cs="Arial"/>
          <w:b/>
          <w:b/>
          <w:bCs/>
          <w:color w:val="000080"/>
          <w:sz w:val="22"/>
          <w:lang w:val="ru-RU"/>
        </w:rPr>
      </w:pPr>
      <w:r>
        <w:rPr>
          <w:rFonts w:cs="Arial" w:ascii="Arial" w:hAnsi="Arial"/>
          <w:b/>
          <w:bCs/>
          <w:color w:val="000080"/>
          <w:sz w:val="22"/>
          <w:lang w:val="ru-RU"/>
        </w:rPr>
      </w:r>
    </w:p>
    <w:p>
      <w:pPr>
        <w:pStyle w:val="Normal"/>
        <w:jc w:val="both"/>
        <w:rPr>
          <w:rFonts w:ascii="Arial" w:hAnsi="Arial" w:cs="Arial"/>
          <w:sz w:val="22"/>
          <w:lang w:val="ru-RU"/>
        </w:rPr>
      </w:pPr>
      <w:r>
        <w:rPr>
          <w:rFonts w:cs="Arial" w:ascii="Arial" w:hAnsi="Arial"/>
          <w:sz w:val="22"/>
          <w:lang w:val="ru-RU"/>
        </w:rPr>
        <w:t xml:space="preserve">30 декабря 2002 г. Северский городской суд Томской области рассмотрев в открытом судебном заседании в зале суда дело по иску К-ва, К-вой и К-вой к ФГУП "Сибирский химический комбинат" о возмещении морального ущерба УСТАНОВИЛ: </w:t>
      </w:r>
    </w:p>
    <w:p>
      <w:pPr>
        <w:pStyle w:val="Normal"/>
        <w:jc w:val="both"/>
        <w:rPr>
          <w:rFonts w:ascii="Arial" w:hAnsi="Arial" w:cs="Arial"/>
          <w:sz w:val="22"/>
          <w:lang w:val="ru-RU"/>
        </w:rPr>
      </w:pPr>
      <w:r>
        <w:rPr>
          <w:rFonts w:cs="Arial" w:ascii="Arial" w:hAnsi="Arial"/>
          <w:sz w:val="22"/>
          <w:lang w:val="ru-RU"/>
        </w:rPr>
      </w:r>
    </w:p>
    <w:p>
      <w:pPr>
        <w:pStyle w:val="3"/>
        <w:rPr/>
      </w:pPr>
      <w:r>
        <w:rPr/>
        <w:t xml:space="preserve">Истцы в своих интересах и в интересах двоих несовершеннолетних детей обратились в суд с указанным иском и просили возместить моральный ущерб, ссылаясь на то, что 06.04.93 г. на СХК произошла авария, которая вызвала радиоактивное загрязнение п. Георгиевка, в котором они проживали, и его окрестностей. Факт радиоактивного загрязнения местности установлен компетентными органами и не отрицается ответчиком. Радиоактивное загрязнение местности явилось для истцов тяжелейшей моральной травмой, дезактивация усадеб, запрещение выпаса скота, сбора дикоросов, невозможность использования приусадебных участков, выставление знаков радиационной опасности - все это создавало тяжелую психологическую атмосферу, страдания.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В счет возмещения морального вреда К-вы просили взыскать по 125000 руб. каждому члену их семьи.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В судебном заседании К-ва поддержала исковые требования в полном объеме по изложенным в заявлении доводам и пояснила, что она с мужем и троими несовершеннолетними детьми во время аварии проживала в п. Гергиевка, после аварии она вместе с семьей была вынуждена выехать из п. Гергиевка.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Истец К-в в судебном заседании дал аналогичные объяснения.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Истец К-ва предоставила письменное заявление, в котором просила взыскать в ее пользу в возмещение морального ущерба 100000 руб., дело просила рассмотреть в ее отсутствие.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Представитель ответчика исковые требования не признал, ссылаясь на то, что истцам не были причинены нравственные страдания.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Суд, изучив материалы дела, выслушав объяснения сторон, представителя истца - адвоката Лебедева К.Е. считает возможным удовлетворить исковые требования о возмещении морального ущерба, исходя из следующего. </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В соответствии со </w:t>
      </w:r>
      <w:r>
        <w:rPr>
          <w:rFonts w:cs="Arial" w:ascii="Arial" w:hAnsi="Arial"/>
          <w:color w:val="008000"/>
          <w:sz w:val="22"/>
          <w:u w:val="single"/>
          <w:lang w:val="ru-RU"/>
        </w:rPr>
        <w:t>ст. 151</w:t>
      </w:r>
      <w:r>
        <w:rPr>
          <w:rFonts w:cs="Arial" w:ascii="Arial" w:hAnsi="Arial"/>
          <w:sz w:val="22"/>
          <w:lang w:val="ru-RU"/>
        </w:rPr>
        <w:t xml:space="preserve"> ГК РФ если гражданину причинен моральный вред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В судебном заседании бесспорно установлено, что 06.04.1993 г. в 12 часов 58 минут на радиохимическом заводе СХК произошло разрушение технологического аппарата, в котором проводились технологические операции по подготовке уранового раствора к экстракции, с залповым выбросом части активности в окружающую среду. Распределение активности в районе аварии носит неравномерный, пятнистый характер. Населенные пункты в 30-ти километровой зоне вокруг СХК и на расстоянии 60 км от него по направлению радиоактивного следа не загрязнены, за исключением н.п. Георгиевка и Черная речка. Радиационная обстановка, сложившаяся в районе аварии на РХЗ СХК, является неопасной для проживания и жизнедеятельности населения в районе аварии.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Данные обстоятельства не оспаривались сторонами и подтверждаются: актом состояния радиационной обстановки в районе аварии на СХК от 15.04.93 г. и от 21.05.93 г. (гр. дело по иску жителей п. Георгиевка к СХК о прекращении деятельности СХК и о возмещении морального ущерба № 2-1-01 том 2, л.д. 185-188, том 2, л.д 21-27), докладной запиской об аварии на СХК от 15.04.93 г. (гр. дело № 2-1-01 том 2, л.д.33-39), где также подтверждается, что в зону загрязнения из населенных пунктов попали только населенный пункт Георгиевка (16 км от аварии) и Черная речка (34 км от аварии).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В судебном заседании было установлено, что К-ва, К-в и К-ва а также их несовершеннолетние дети - Мария, 1987 г. рождения и Александр - 1986 г. рождения в период аварии 06.04.93 г. проживали в н.п. Георгиевка, что подтверждается справкой Администрации Светлинского сельского округа (л.д.6).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Суд считает возможным удовлетворить исковые требования истцов о возмещении морального вреда, поскольку в результате инцидента 06.04.93 г. они и их несовершеннолетние дети были подвержены радиационному загрязнению, вынуждены были всей семьей выехать их данной местности в п. Наумовку. В результате чего было нарушено их право на благоприятную окружающую природную среду и истцам и их детям был причинен моральный вред, выразившийся в пережитых нравственных страданиях, поскольку мероприятия, проводимые по устранению последствий аварии: выставление знаков радиационной безопасности вокруг поселка, запрещение выпаса скота, сбора дикоросов, неоднократное проведение дезактивации, неоднократное обследование радиационной обстановки усадеб жителей, проверки состояния здоровья на предмет воздействия радиации вызывали страх за свое состояние здоровья и боязнь проживания в данном населенном пункте. Факт проведения указанных мероприятий не отрицается ответчиком.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Определяя размер компенсации морального вреда, суд учитывает характер и объем нравственных страданий, степень вины ответчика и находит разумным и справедливым определить размер компенсации К-ву, К-вой, К-вой, несовершеннолетним - К-ву и К-вой в сумме 25000 руб. каждому. Учитывая, что К-в и К-ва - несовершеннолетние, компенсацию морального вреда взыскать в пользу их родителей.</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На основании изложенного, руководствуясь </w:t>
      </w:r>
      <w:r>
        <w:rPr>
          <w:rFonts w:cs="Arial" w:ascii="Arial" w:hAnsi="Arial"/>
          <w:color w:val="008000"/>
          <w:sz w:val="22"/>
          <w:u w:val="single"/>
          <w:lang w:val="ru-RU"/>
        </w:rPr>
        <w:t>ст.ст. 191-197, 203</w:t>
      </w:r>
      <w:r>
        <w:rPr>
          <w:rFonts w:cs="Arial" w:ascii="Arial" w:hAnsi="Arial"/>
          <w:sz w:val="22"/>
          <w:lang w:val="ru-RU"/>
        </w:rPr>
        <w:t xml:space="preserve"> ГПК РСФСР, суд РЕШИЛ: </w:t>
      </w:r>
    </w:p>
    <w:p>
      <w:pPr>
        <w:pStyle w:val="Normal"/>
        <w:jc w:val="both"/>
        <w:rPr>
          <w:rFonts w:ascii="Arial" w:hAnsi="Arial" w:cs="Arial"/>
          <w:sz w:val="22"/>
          <w:lang w:val="ru-RU"/>
        </w:rPr>
      </w:pPr>
      <w:r>
        <w:rPr>
          <w:rFonts w:cs="Arial" w:ascii="Arial" w:hAnsi="Arial"/>
          <w:sz w:val="22"/>
          <w:lang w:val="ru-RU"/>
        </w:rPr>
      </w:r>
    </w:p>
    <w:p>
      <w:pPr>
        <w:pStyle w:val="TextBody"/>
        <w:rPr>
          <w:rFonts w:ascii="Arial" w:hAnsi="Arial" w:cs="Arial"/>
          <w:sz w:val="22"/>
        </w:rPr>
      </w:pPr>
      <w:r>
        <w:rPr>
          <w:rFonts w:cs="Arial" w:ascii="Arial" w:hAnsi="Arial"/>
          <w:sz w:val="22"/>
        </w:rPr>
        <w:t xml:space="preserve">Взыскать с ФГУП "Сибирский химический комбинат" в пользу К-вой и К-ва в возмещение морального ущерба по 50000 руб. каждому, в пользу К-вой в возмещение морального ущерба 25000 руб. </w:t>
      </w:r>
    </w:p>
    <w:p>
      <w:pPr>
        <w:pStyle w:val="TextBody"/>
        <w:rPr>
          <w:rFonts w:ascii="Arial" w:hAnsi="Arial" w:cs="Arial"/>
          <w:sz w:val="22"/>
        </w:rPr>
      </w:pPr>
      <w:r>
        <w:rPr>
          <w:rFonts w:cs="Arial" w:ascii="Arial" w:hAnsi="Arial"/>
          <w:sz w:val="22"/>
        </w:rPr>
      </w:r>
    </w:p>
    <w:p>
      <w:pPr>
        <w:pStyle w:val="Normal"/>
        <w:jc w:val="both"/>
        <w:rPr>
          <w:rFonts w:ascii="Arial" w:hAnsi="Arial" w:cs="Arial"/>
          <w:sz w:val="22"/>
          <w:lang w:val="ru-RU"/>
        </w:rPr>
      </w:pPr>
      <w:r>
        <w:rPr>
          <w:rFonts w:cs="Arial" w:ascii="Arial" w:hAnsi="Arial"/>
          <w:sz w:val="22"/>
          <w:lang w:val="ru-RU"/>
        </w:rPr>
        <w:t xml:space="preserve">Решение может быть обжаловано в Томский областной суд в течении 10 дней.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bCs/>
          <w:color w:val="000080"/>
          <w:sz w:val="22"/>
          <w:lang w:val="ru-RU"/>
        </w:rPr>
      </w:pPr>
      <w:bookmarkStart w:id="1" w:name="комментарии"/>
      <w:bookmarkEnd w:id="1"/>
      <w:r>
        <w:rPr>
          <w:rFonts w:cs="Arial" w:ascii="Arial" w:hAnsi="Arial"/>
          <w:b/>
          <w:bCs/>
          <w:color w:val="000080"/>
          <w:sz w:val="22"/>
          <w:lang w:val="ru-RU"/>
        </w:rPr>
        <w:t>Комментарии юриста</w:t>
      </w:r>
    </w:p>
    <w:p>
      <w:pPr>
        <w:pStyle w:val="Normal"/>
        <w:jc w:val="both"/>
        <w:rPr>
          <w:rFonts w:ascii="Arial" w:hAnsi="Arial" w:cs="Arial"/>
          <w:sz w:val="22"/>
          <w:lang w:val="ru-RU"/>
        </w:rPr>
      </w:pPr>
      <w:r>
        <w:rPr>
          <w:rFonts w:cs="Arial" w:ascii="Arial" w:hAnsi="Arial"/>
          <w:sz w:val="22"/>
          <w:lang w:val="ru-RU"/>
        </w:rPr>
        <w:t>В Северский городской суд Томской области обратились жители поселка Георгиевка Томской области, подвергшегося радиоактивному загрязнению вследствие аварийного выброса радиации, произошедшего в 1993 на Сибирском химическом комбинате (СХК). Истцы требовали от СХК возместить им моральный вред, причиненный аварией на СХК.</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Требование истцов о возмещении морального вреда основано на положениях </w:t>
      </w:r>
      <w:r>
        <w:rPr>
          <w:rFonts w:cs="Arial" w:ascii="Arial" w:hAnsi="Arial"/>
          <w:color w:val="008000"/>
          <w:sz w:val="22"/>
          <w:u w:val="single"/>
          <w:lang w:val="ru-RU"/>
        </w:rPr>
        <w:t>статьи 151</w:t>
      </w:r>
      <w:r>
        <w:rPr>
          <w:rFonts w:cs="Arial" w:ascii="Arial" w:hAnsi="Arial"/>
          <w:sz w:val="22"/>
          <w:lang w:val="ru-RU"/>
        </w:rPr>
        <w:t xml:space="preserve"> ГК РФ, в соответствии с которой моральный вред определяется как физические и нравственные страдания. То есть при предъявлении в суд требования о возмещении морального вреда необходимо доказать, что гражданин испытывал моральные или нравственные страдания, возникшие вследствие неправомерных действий ответчика.</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В данном деле истцам удалось это сделать. Суд частично удовлетворил требования истцов о возмещении морального вреда Сибирским химическим комбинатом.</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Данное дело является одним из нескольких десятков судебных дел по возмещению морального вреда жителям поселка Георгиевка. Исковые требования большинства из них были удовлетворены судом.</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Все дела были подготовлены и проведены адвокатом К.Е. Лебедевым руководителем общественной организации «Эколого-правовой центр» (г. Томск).</w:t>
      </w:r>
    </w:p>
    <w:p>
      <w:pPr>
        <w:pStyle w:val="Normal"/>
        <w:jc w:val="both"/>
        <w:rPr>
          <w:rFonts w:ascii="Arial" w:hAnsi="Arial" w:cs="Arial"/>
          <w:sz w:val="22"/>
          <w:lang w:val="ru-RU"/>
        </w:rPr>
      </w:pPr>
      <w:r>
        <w:rPr>
          <w:rFonts w:cs="Arial" w:ascii="Arial" w:hAnsi="Arial"/>
          <w:sz w:val="22"/>
          <w:lang w:val="ru-RU"/>
        </w:rPr>
      </w:r>
    </w:p>
    <w:p>
      <w:pPr>
        <w:pStyle w:val="Heading2"/>
        <w:rPr/>
      </w:pPr>
      <w:r>
        <w:rPr/>
        <w:t>Правовой центр «Родник»,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80"/>
      <w:sz w:val="22"/>
      <w:lang w:val="ru-RU"/>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2"/>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b/>
      <w:bCs/>
      <w:color w:val="000080"/>
      <w:lang w:val="ru-RU"/>
    </w:rPr>
  </w:style>
  <w:style w:type="paragraph" w:styleId="3">
    <w:name w:val="Основной текст 3"/>
    <w:basedOn w:val="Normal"/>
    <w:qFormat/>
    <w:pPr>
      <w:jc w:val="both"/>
    </w:pPr>
    <w:rPr>
      <w:rFonts w:ascii="Arial" w:hAnsi="Arial" w:cs="Arial"/>
      <w:sz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5:50:00Z</dcterms:created>
  <dc:creator>Olga Yakovleva</dc:creator>
  <dc:description/>
  <dc:language>en-US</dc:language>
  <cp:lastModifiedBy>Екатерина Хмелева</cp:lastModifiedBy>
  <dcterms:modified xsi:type="dcterms:W3CDTF">2005-05-25T05:50:00Z</dcterms:modified>
  <cp:revision>2</cp:revision>
  <dc:subject/>
  <dc:title>РЕШЕНИЕ</dc:title>
</cp:coreProperties>
</file>