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716" w:hanging="0"/>
        <w:rPr/>
      </w:pPr>
      <w:r>
        <w:rPr/>
        <w:t>Определение судебной коллегии Верховного Суда РФ от 23 января 1998 г. «Правовой акт субъекта Российской Федерации об изменении границ заказника обоснованно признан судом недействительным» (Извлечение) (Ленинградская обл., 1998)</w:t>
      </w:r>
    </w:p>
    <w:p>
      <w:pPr>
        <w:pStyle w:val="Normal"/>
        <w:widowControl w:val="false"/>
        <w:spacing w:before="100" w:after="100"/>
        <w:ind w:right="-716" w:hanging="0"/>
        <w:rPr>
          <w:rFonts w:ascii="Arial" w:hAnsi="Arial" w:cs="Arial"/>
          <w:color w:val="008000"/>
          <w:sz w:val="22"/>
        </w:rPr>
      </w:pPr>
      <w:hyperlink w:anchor="извлечение">
        <w:r>
          <w:rPr>
            <w:rStyle w:val="InternetLink"/>
            <w:rFonts w:cs="Arial" w:ascii="Arial" w:hAnsi="Arial"/>
            <w:color w:val="008000"/>
            <w:sz w:val="22"/>
          </w:rPr>
          <w:t>Извлечение из Определения СК Верховного суда РФ от 23 января 1998 г.</w:t>
        </w:r>
      </w:hyperlink>
    </w:p>
    <w:p>
      <w:pPr>
        <w:pStyle w:val="Normal"/>
        <w:widowControl w:val="false"/>
        <w:ind w:right="-716" w:hanging="0"/>
        <w:rPr>
          <w:rFonts w:ascii="Arial" w:hAnsi="Arial" w:cs="Arial"/>
          <w:color w:val="008000"/>
          <w:sz w:val="22"/>
        </w:rPr>
      </w:pPr>
      <w:hyperlink w:anchor="комментарии">
        <w:r>
          <w:rPr>
            <w:rStyle w:val="InternetLink"/>
            <w:rFonts w:cs="Arial" w:ascii="Arial" w:hAnsi="Arial"/>
            <w:color w:val="008000"/>
            <w:sz w:val="22"/>
          </w:rPr>
          <w:t>Комментарии юриста</w:t>
        </w:r>
      </w:hyperlink>
    </w:p>
    <w:p>
      <w:pPr>
        <w:pStyle w:val="Normal"/>
        <w:widowControl w:val="false"/>
        <w:ind w:right="-716"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widowControl w:val="false"/>
        <w:ind w:right="-7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716" w:hanging="0"/>
        <w:rPr/>
      </w:pPr>
      <w:bookmarkStart w:id="0" w:name="извлечение"/>
      <w:bookmarkEnd w:id="0"/>
      <w:r>
        <w:rPr/>
        <w:t>ОПРЕДЕЛЕНИЕ</w:t>
      </w:r>
    </w:p>
    <w:p>
      <w:pPr>
        <w:pStyle w:val="TextBody"/>
        <w:ind w:right="-716" w:hanging="0"/>
        <w:rPr/>
      </w:pPr>
      <w:r>
        <w:rPr/>
        <w:t>судебной коллегии Верховного Суда РФ от 23 января 1998 г.</w:t>
      </w:r>
    </w:p>
    <w:p>
      <w:pPr>
        <w:pStyle w:val="TextBody"/>
        <w:ind w:right="-716" w:hanging="0"/>
        <w:rPr/>
      </w:pPr>
      <w:r>
        <w:rPr/>
        <w:t>(извлечение)</w:t>
      </w:r>
    </w:p>
    <w:p>
      <w:pPr>
        <w:pStyle w:val="Normal"/>
        <w:widowControl w:val="false"/>
        <w:ind w:right="-7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9 декабря 1995 г. Правительство Ленинградской области приняло Постановление N 526 «О признании границ заказника местного значения «Линдуловская роща» в соответствии со статусом 1952 г.»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Межрегиональное общественное объединение «Партия зеленых» обратилось в суд с заявлением о признании пп.1, 3 и 4 названного постановления незаконными. По мнению заявителя, предусмотренное данными пунктами положение о закреплении границ особо охраняемой природной территории Линдуловской лиственной рощи в составе 1-13 кварталов Линдуловского лесничества в пределах 355 гектаров не соответствует требованиям ранее принятого нормативного акта, а также нарушает права граждан на благоприятную среду, изменение режима природопользования может отрицательно повлиять на состояние животного мира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равительство Ленинградской области в лице своих представителей требования общественного объединения «Партия зеленых» не признало, ссылаясь на отсутствие юридической силы принятых ранее исполкомом Ленинградского областного Совета народных депутатов решений по вопросу образования и расширения площади заказника «Линдуловская роща», поскольку они не были утверждены Советом Министров РСФСР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риняв дело к своему производству по первой инстанции, Ленинградский областной суд требования заявителя удовлетворил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В кассационной жалобе представители правительства Ленинградской области просили об отмене решения суда, считая, что факта нарушения прав граждан на благоприятную среду в результате исполнения обжалуемого постановления судом не установлено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Кроме того, по мнению представителей правительства, объединение «Партия зеленых», согласно Уставу объединения, неправомочно оспаривать нормативные правовые акты органов исполнительной власти субъекта Российской Федерации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Судебная коллегия по гражданским делам Верховного Суда РФ 23 января 1998 г. решение областного суда оставила без изменения, а кассационную жалобу – без удовлетворения по следующим основаниям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В соответствии с </w:t>
      </w:r>
      <w:r>
        <w:rPr>
          <w:rFonts w:cs="Arial" w:ascii="Arial" w:hAnsi="Arial"/>
          <w:color w:val="008000"/>
          <w:sz w:val="22"/>
          <w:u w:val="single"/>
        </w:rPr>
        <w:t>преамбулой</w:t>
      </w:r>
      <w:r>
        <w:rPr>
          <w:rFonts w:cs="Arial" w:ascii="Arial" w:hAnsi="Arial"/>
          <w:color w:val="000000"/>
          <w:sz w:val="22"/>
        </w:rPr>
        <w:t xml:space="preserve"> и </w:t>
      </w:r>
      <w:r>
        <w:rPr>
          <w:rFonts w:cs="Arial" w:ascii="Arial" w:hAnsi="Arial"/>
          <w:color w:val="008000"/>
          <w:sz w:val="22"/>
          <w:u w:val="single"/>
        </w:rPr>
        <w:t>ст.ст.1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8000"/>
          <w:sz w:val="22"/>
          <w:u w:val="single"/>
        </w:rPr>
        <w:t>2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8000"/>
          <w:sz w:val="22"/>
          <w:u w:val="single"/>
        </w:rPr>
        <w:t>34</w:t>
      </w:r>
      <w:r>
        <w:rPr>
          <w:rFonts w:cs="Arial" w:ascii="Arial" w:hAnsi="Arial"/>
          <w:color w:val="000000"/>
          <w:sz w:val="22"/>
        </w:rPr>
        <w:t xml:space="preserve"> Закона Российской Федерации от 19 декабря 1991 г. «Об охране окружающей природной среды» (с последующими изменениями и дополнениями) природа и ее богатства являются национальным достоянием народов России, естественной основой их устойчивого социально-экономического развития и благосостояния человека и будущих поколений. При осуществлении хозяйственной, управленческой и иной деятельности, оказывающей отрицательное воздействие на состояние окружающей природной среды, органы государственной власти, предприятия, учреждения, организации и граждане должны руководствоваться приоритетом охраны жизни и здоровья человека, обеспечения благоприятных экологических условий для жизни, труда и отдыха населения, соблюдать требования природоохранительного законодательства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Особой охране подлежат государственные природные заповедники и заказники, памятники природы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С учетом важности природоохранной деятельности названным </w:t>
      </w:r>
      <w:r>
        <w:rPr>
          <w:rFonts w:cs="Arial" w:ascii="Arial" w:hAnsi="Arial"/>
          <w:color w:val="008000"/>
          <w:sz w:val="22"/>
          <w:u w:val="single"/>
        </w:rPr>
        <w:t>Законом</w:t>
      </w:r>
      <w:r>
        <w:rPr>
          <w:rFonts w:cs="Arial" w:ascii="Arial" w:hAnsi="Arial"/>
          <w:color w:val="000000"/>
          <w:sz w:val="22"/>
        </w:rPr>
        <w:t xml:space="preserve">, а также </w:t>
      </w:r>
      <w:r>
        <w:rPr>
          <w:rFonts w:cs="Arial" w:ascii="Arial" w:hAnsi="Arial"/>
          <w:color w:val="008000"/>
          <w:sz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</w:rPr>
        <w:t xml:space="preserve"> от 23 ноября 1995 г. «Об экологической экспертизе» предусмотрена обязательность государственной экологической экспертизы в отношении всех предплановых, предпроектных и проектных материалов по объектам и мероприятиям, намечаемым к реализации на территории Российской Федерации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Как установлено судом, проект обжалуемого заявителем постановления правительства области об изъятии 584 из 939 гектаров леса из особо охраняемой категории – государственного заказника местного значения «Линдуловская роща», созданного решениями исполкома Ленинградского областного Совета народных депутатов от 30 июня 1946 г. и 29 марта 1976 г., государственную экологическую экспертизу, как это предусмотрено законом, не проходил. Эти обстоятельства ответчиком не оспаривались ни в суде первой инстанции, ни в кассационной жалобе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Законность образования заказника «Линдуловская роща» в пределах 939 гектаров подтверждается материалами дела и вступившим в законную силу решением Ленинградского областного суда от 20 декабря 1995 г. по спору между теми же сторонами, рассмотренному по другому делу о признании правового акта частично недействительным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Доводы, приведенные в кассационной жалобе, о неправоспособности «Партии зеленых» на предъявление в суд данного заявления не основаны на законе и противоречат </w:t>
      </w:r>
      <w:r>
        <w:rPr>
          <w:rFonts w:cs="Arial" w:ascii="Arial" w:hAnsi="Arial"/>
          <w:color w:val="008000"/>
          <w:sz w:val="22"/>
          <w:u w:val="single"/>
        </w:rPr>
        <w:t>ст.31</w:t>
      </w:r>
      <w:r>
        <w:rPr>
          <w:rFonts w:cs="Arial" w:ascii="Arial" w:hAnsi="Arial"/>
          <w:color w:val="000000"/>
          <w:sz w:val="22"/>
        </w:rPr>
        <w:t xml:space="preserve"> ГПК РСФСР, а также Уставу общественного объединения, согласно которым последнее как юридическое лицо обладает способностью иметь гражданские процессуальные права и обязанности наравне с государственными предприятиями, учреждениями, организациями, другими общественными объединениями и как всякое заинтересованное лицо вправе в порядке, установленном законом, обратиться в суд за защитой нарушенного или оспариваемого права или охраняемого законом интереса (</w:t>
      </w:r>
      <w:r>
        <w:rPr>
          <w:rFonts w:cs="Arial" w:ascii="Arial" w:hAnsi="Arial"/>
          <w:color w:val="008000"/>
          <w:sz w:val="22"/>
          <w:u w:val="single"/>
        </w:rPr>
        <w:t>ст.3</w:t>
      </w:r>
      <w:r>
        <w:rPr>
          <w:rFonts w:cs="Arial" w:ascii="Arial" w:hAnsi="Arial"/>
          <w:color w:val="000000"/>
          <w:sz w:val="22"/>
        </w:rPr>
        <w:t xml:space="preserve"> ГПК РСФСР)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Возможное наступление или отсутствие вредных экологических последствий в связи с изменением правового статуса, режима и размера государственного заказника «Линдуловская роща» в результате реализации постановления правительства области от 19 декабря 1995 г. может быть установлено только государственной экологической экспертизой, которая вопреки требованиям закона не состоялась и принятию правительством области оспариваемых заявителем положений нормативного акта не предшествовала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Таким образом, довод, приведенный в кассационной жалобе, о том, что принятие постановления правительства не может негативно сказаться на окружающей природной среде и повлечь нарушение прав граждан на проживание в благоприятных для их здоровья природных условиях, никаких правовых последствий по данному спору не создает и не может быть принят во внимание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 таких обстоятельствах пп.1, 3 и 4 постановления правительства Ленинградской области «О признании границ заказника местного значения «Линдуловская роща» в соответствии со статусом 1952 г.», повлекшие изменение правового статуса и размера заказника, являются незаконными и суд правомерно постановил об этом решение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Источник информации: правовая справочно-информационная система «Гарант»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right="-716" w:hanging="0"/>
        <w:rPr/>
      </w:pPr>
      <w:bookmarkStart w:id="1" w:name="комментарии"/>
      <w:bookmarkEnd w:id="1"/>
      <w:r>
        <w:rPr/>
        <w:t>Комментарии юриста</w:t>
      </w:r>
    </w:p>
    <w:p>
      <w:pPr>
        <w:pStyle w:val="Heading1"/>
        <w:ind w:right="-71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ind w:right="-716" w:hanging="0"/>
        <w:jc w:val="both"/>
        <w:rPr/>
      </w:pPr>
      <w:r>
        <w:rPr>
          <w:rFonts w:cs="Arial" w:ascii="Arial" w:hAnsi="Arial"/>
          <w:color w:val="000000"/>
          <w:sz w:val="22"/>
        </w:rPr>
        <w:t>Межрегиональное общественное объединение «Партия зеленых» обратилось в Ленинградский областной суд с заявлением о признании пунктов 1, 3 и 4 Постановления Правительства Ленинградской области N 526 «О признании границ заказника местного значения «Линдуловская роща» в соответствии со статусом 1952 г.» незаконными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о мнению заявителя, предусмотренное данным Постановлением изменение границ заказника и режима охраны не соответствует требованиям природоохранного законодательства, а также нарушает права граждан на благоприятную среду и может отрицательно повлиять на состояние животного мира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/>
      </w:pPr>
      <w:r>
        <w:rPr>
          <w:rFonts w:cs="Arial"/>
        </w:rPr>
        <w:t xml:space="preserve">В соответствии </w:t>
      </w:r>
      <w:r>
        <w:rPr>
          <w:rFonts w:cs="Arial"/>
          <w:color w:val="008000"/>
          <w:u w:val="single"/>
        </w:rPr>
        <w:t>со статьей 12</w:t>
      </w:r>
      <w:r>
        <w:rPr>
          <w:rFonts w:cs="Arial"/>
        </w:rPr>
        <w:t xml:space="preserve"> Федерального закона «Об экологической экспертизе» объектами государственной экологической экспертизы являются </w:t>
      </w:r>
      <w:r>
        <w:rPr>
          <w:rFonts w:cs="Arial"/>
          <w:color w:val="000000"/>
          <w:szCs w:val="22"/>
        </w:rPr>
        <w:t xml:space="preserve">проекты правовых актов субъектов Российской Федерации нормативного и ненормативного характера, реализация которых может привести к негативным воздействиям на окружающую природную среду. </w:t>
      </w:r>
    </w:p>
    <w:p>
      <w:pPr>
        <w:pStyle w:val="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ind w:right="-716" w:hanging="0"/>
        <w:jc w:val="both"/>
        <w:rPr/>
      </w:pPr>
      <w:r>
        <w:rPr>
          <w:rFonts w:cs="Arial" w:ascii="Arial" w:hAnsi="Arial"/>
          <w:sz w:val="22"/>
        </w:rPr>
        <w:t>Однако, обжалуемое Постановление Правительства Ленинградской области не представлялось на государственную экологическую экспертизу и не получило положительного заключения государственной экологической экспертизы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/>
      </w:pPr>
      <w:r>
        <w:rPr>
          <w:rFonts w:cs="Arial" w:ascii="Arial" w:hAnsi="Arial"/>
          <w:sz w:val="22"/>
        </w:rPr>
        <w:t xml:space="preserve">Это противоречит положениям </w:t>
      </w:r>
      <w:r>
        <w:rPr>
          <w:rFonts w:cs="Arial" w:ascii="Arial" w:hAnsi="Arial"/>
          <w:color w:val="008000"/>
          <w:sz w:val="22"/>
        </w:rPr>
        <w:t xml:space="preserve">статей </w:t>
      </w:r>
      <w:r>
        <w:rPr>
          <w:rFonts w:cs="Arial" w:ascii="Arial" w:hAnsi="Arial"/>
          <w:color w:val="008000"/>
          <w:sz w:val="22"/>
          <w:u w:val="single"/>
        </w:rPr>
        <w:t>1, 35, 36</w:t>
      </w:r>
      <w:r>
        <w:rPr>
          <w:rFonts w:cs="Arial" w:ascii="Arial" w:hAnsi="Arial"/>
          <w:sz w:val="22"/>
        </w:rPr>
        <w:t xml:space="preserve"> Закона РСФСР «Об охране окружающей среды», </w:t>
      </w:r>
      <w:r>
        <w:rPr>
          <w:rFonts w:cs="Arial" w:ascii="Arial" w:hAnsi="Arial"/>
          <w:color w:val="008000"/>
          <w:sz w:val="22"/>
          <w:u w:val="single"/>
        </w:rPr>
        <w:t>статей 3, 12, 18</w:t>
      </w:r>
      <w:r>
        <w:rPr>
          <w:rFonts w:cs="Arial" w:ascii="Arial" w:hAnsi="Arial"/>
          <w:sz w:val="22"/>
        </w:rPr>
        <w:t xml:space="preserve"> Федерального закона «Об экологической экспертизе», и нарушает право граждан на благоприятную окружающую среду, гарантированное </w:t>
      </w:r>
      <w:r>
        <w:rPr>
          <w:rFonts w:cs="Arial" w:ascii="Arial" w:hAnsi="Arial"/>
          <w:color w:val="008000"/>
          <w:sz w:val="22"/>
          <w:u w:val="single"/>
        </w:rPr>
        <w:t xml:space="preserve">статьей 42 </w:t>
      </w:r>
      <w:r>
        <w:rPr>
          <w:rFonts w:cs="Arial" w:ascii="Arial" w:hAnsi="Arial"/>
          <w:sz w:val="22"/>
        </w:rPr>
        <w:t>Конституции РФ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/>
      </w:pPr>
      <w:r>
        <w:rPr>
          <w:rFonts w:cs="Arial" w:ascii="Arial" w:hAnsi="Arial"/>
          <w:sz w:val="22"/>
        </w:rPr>
        <w:t>Решение Ленинградского областного суда, удовлетворившего требования «Партии зеленых», было обжаловано ответчиком в судебную коллегию по гражданским делам Верховного суда РФ. Определением судебной коллегии по гражданским делам Верховного суда РФ решение Ленинградского областного суда было оставлено в силе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716" w:hanging="0"/>
        <w:jc w:val="both"/>
        <w:rPr/>
      </w:pPr>
      <w:r>
        <w:rPr>
          <w:rFonts w:cs="Arial" w:ascii="Arial" w:hAnsi="Arial"/>
          <w:sz w:val="22"/>
        </w:rPr>
        <w:t>Данное дело было одним из первых примеров, когда общественности удалось в судебном порядке добиться признания недействительным решения органов власти субъектов РФ об изменении границ особо охраняемых природных территорий, основываясь на отсутствии положительного заключения государственной экологической экспертизы.</w:t>
      </w:r>
    </w:p>
    <w:p>
      <w:pPr>
        <w:pStyle w:val="Normal"/>
        <w:widowControl w:val="false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716" w:hanging="0"/>
        <w:rPr/>
      </w:pPr>
      <w:r>
        <w:rPr/>
        <w:t>Правовой центр «Родник»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716" w:hanging="0"/>
      <w:jc w:val="both"/>
      <w:outlineLvl w:val="1"/>
    </w:pPr>
    <w:rPr>
      <w:rFonts w:ascii="Arial" w:hAnsi="Arial" w:cs="Arial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b/>
      <w:color w:val="000080"/>
      <w:sz w:val="24"/>
    </w:rPr>
  </w:style>
  <w:style w:type="paragraph" w:styleId="3">
    <w:name w:val="Основной текст 3"/>
    <w:basedOn w:val="Normal"/>
    <w:qFormat/>
    <w:pPr>
      <w:widowControl w:val="false"/>
      <w:ind w:right="-716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4:00Z</dcterms:created>
  <dc:creator>b</dc:creator>
  <dc:description/>
  <cp:keywords/>
  <dc:language>en-US</dc:language>
  <cp:lastModifiedBy>Irina</cp:lastModifiedBy>
  <dcterms:modified xsi:type="dcterms:W3CDTF">2005-04-24T18:48:00Z</dcterms:modified>
  <cp:revision>4</cp:revision>
  <dc:subject/>
  <dc:title>a</dc:title>
</cp:coreProperties>
</file>