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Дело об оспаривании решения о передачи земель, находящихся в пользовании общин коренных малочисленных народов Республики Алтай, в аренду коммерческим организациям без согласования с объединениями коренных малочисленных народов (Республика Алтай, 2004)</w:t>
      </w:r>
    </w:p>
    <w:p>
      <w:pPr>
        <w:pStyle w:val="TextBodyIndent"/>
        <w:spacing w:before="120" w:after="120"/>
        <w:ind w:hanging="0"/>
        <w:jc w:val="both"/>
        <w:rPr>
          <w:rFonts w:ascii="Arial" w:hAnsi="Arial" w:cs="Arial"/>
          <w:b w:val="false"/>
          <w:b w:val="false"/>
          <w:bCs w:val="false"/>
          <w:color w:val="008000"/>
          <w:sz w:val="22"/>
        </w:rPr>
      </w:pPr>
      <w:hyperlink w:anchor="пресс">
        <w:r>
          <w:rPr>
            <w:rStyle w:val="InternetLink"/>
            <w:rFonts w:cs="Arial" w:ascii="Arial" w:hAnsi="Arial"/>
            <w:b/>
            <w:bCs/>
            <w:color w:val="008000"/>
            <w:sz w:val="22"/>
          </w:rPr>
          <w:t>Пресс-релиз Информационного центра коренных малочисленных народов Республики Алтай (ЦК КН РА)</w:t>
        </w:r>
      </w:hyperlink>
    </w:p>
    <w:p>
      <w:pPr>
        <w:pStyle w:val="Normal"/>
        <w:spacing w:before="120" w:after="120"/>
        <w:jc w:val="both"/>
        <w:rPr>
          <w:rFonts w:ascii="Arial" w:hAnsi="Arial" w:cs="Arial"/>
          <w:color w:val="008000"/>
          <w:sz w:val="22"/>
          <w:lang w:val="ru-RU"/>
        </w:rPr>
      </w:pPr>
      <w:hyperlink w:anchor="комментарий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Комментарии юриста</w:t>
        </w:r>
      </w:hyperlink>
    </w:p>
    <w:p>
      <w:pPr>
        <w:pStyle w:val="Normal"/>
        <w:jc w:val="both"/>
        <w:rPr>
          <w:rFonts w:ascii="Arial" w:hAnsi="Arial" w:cs="Arial"/>
          <w:color w:val="008000"/>
          <w:sz w:val="22"/>
          <w:lang w:val="ru-RU"/>
        </w:rPr>
      </w:pPr>
      <w:r>
        <w:rPr>
          <w:rFonts w:cs="Arial" w:ascii="Arial" w:hAnsi="Arial"/>
          <w:color w:val="008000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21"/>
        <w:rPr/>
      </w:pPr>
      <w:bookmarkStart w:id="0" w:name="пресс"/>
      <w:bookmarkEnd w:id="0"/>
      <w:r>
        <w:rPr/>
        <w:t xml:space="preserve">ПРЕСС-РЕЛИЗ </w:t>
      </w:r>
    </w:p>
    <w:p>
      <w:pPr>
        <w:pStyle w:val="21"/>
        <w:rPr/>
      </w:pPr>
      <w:r>
        <w:rPr/>
        <w:t>Информационного центра коренных малочисленных народов Республики Алтай (ЦК КН РА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2"/>
        <w:ind w:hanging="0"/>
        <w:jc w:val="center"/>
        <w:rPr/>
      </w:pPr>
      <w:r>
        <w:rPr/>
        <w:t>Информация о судебном деле по незаконному изъятию земли у общин коренных малочисленных народов Алтая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11 мая 2004 года в городе Горно-Алтайске, Республика Алтай, Россия, состоялось очередное заседание Арбитражного Суда Республики Алтай по рассмотрению дела о незаконном изъятии земельных участков на берегу Телецкого озера и передаче в аренду организации Томсктрансгаз «РАО Газпром» и ОАО «Сибтрубоводстрой» под строительство туристической базы. Решение о передаче земли было принято без согласования с местными общинами и ассоциациями коренных малочисленных народов (КМН): тубаларов, кумандинцев и челканцев, которые компактно проживают на данной территории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Земельный участок под названием «вертолетная площадка» является единственным возможным местом проведения национальных праздников КМН района и к тому же имущественный комплекс, находящейся на данном земельном участке, передан в постоянное пользование общине КМН «Алтын Коль» с. Артыбаш Турочакского района Республики Алтай. Иск на незаконную сделку с «вертолетной площадкой» подала Ассоциация КМН Республики Алтай (председатель Максимов В.С.). 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 xml:space="preserve">На момент сделки (2002 год) были приняты федеральные законы о правах коренных малочисленных народов (Федеральный закон «О гарантиях прав КМН РФ» от 30 апреля 1999 г., Федеральный закон «Об общих принципах организации общин КМН Севера, Сибири и Дальнего Востока РФ» от 06 июля 2000 г. и Федеральный закон «О территориях традиционного природопользования КМН Севера, Сибири и Дальнего Востока РФ» от 04 апреля 2001 г.). Аргументы представителей ОАО «Сибтрубоводстрой» были столь слабыми и необоснованными, что они обвинили судью, который рассматривает данное дело в предвзятости. Председатель Арбитражного суда примет решение о назначении нового судьи для продолжения судебного дела в июне с.г. 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сточник: Информационный центр коренных малочисленных народов Республики Алтай (ЦК КН РА) от 11.05.2004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color w:val="000080"/>
          <w:sz w:val="22"/>
        </w:rPr>
      </w:pPr>
      <w:r>
        <w:rPr>
          <w:rFonts w:cs="Arial" w:ascii="Arial" w:hAnsi="Arial"/>
          <w:b w:val="false"/>
          <w:color w:val="000080"/>
          <w:sz w:val="22"/>
        </w:rPr>
      </w:r>
    </w:p>
    <w:p>
      <w:pPr>
        <w:pStyle w:val="TextBodyIndent"/>
        <w:ind w:hanging="0"/>
        <w:jc w:val="both"/>
        <w:rPr>
          <w:rFonts w:ascii="Arial" w:hAnsi="Arial" w:cs="Arial"/>
          <w:bCs w:val="false"/>
          <w:color w:val="000080"/>
          <w:sz w:val="22"/>
        </w:rPr>
      </w:pPr>
      <w:bookmarkStart w:id="1" w:name="комментарий"/>
      <w:bookmarkEnd w:id="1"/>
      <w:r>
        <w:rPr>
          <w:rFonts w:cs="Arial" w:ascii="Arial" w:hAnsi="Arial"/>
          <w:bCs w:val="false"/>
          <w:color w:val="000080"/>
          <w:sz w:val="22"/>
        </w:rPr>
        <w:t>Комментарии юриста</w:t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</w:rPr>
      </w:pPr>
      <w:r>
        <w:rPr>
          <w:rFonts w:cs="Arial" w:ascii="Arial" w:hAnsi="Arial"/>
          <w:b w:val="false"/>
          <w:bCs w:val="false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Ассоциация коренных малочисленных народов Республики Алтай обратилась в Арбитражный суд Республики Алтай с заявлением об оспаривании решения о передаче земель в местах традиционного проживания и хозяйствования коренных малочисленных народов в аренду коммерческим организациям под строительство туристической базы. Данное решение было принято без согласования с местными общинами и ассоциациями коренных малочисленных народов, которые компактно проживают на данной территории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 xml:space="preserve">Оспариваемое решение нарушает права коренных малочисленных народов Алтая, закрепленные в </w:t>
      </w:r>
      <w:r>
        <w:rPr>
          <w:rFonts w:cs="Arial" w:ascii="Arial" w:hAnsi="Arial"/>
          <w:color w:val="008000"/>
          <w:sz w:val="22"/>
          <w:u w:val="single"/>
          <w:lang w:val="ru-RU"/>
        </w:rPr>
        <w:t>статье 31</w:t>
      </w:r>
      <w:r>
        <w:rPr>
          <w:rFonts w:cs="Arial" w:ascii="Arial" w:hAnsi="Arial"/>
          <w:sz w:val="22"/>
          <w:lang w:val="ru-RU"/>
        </w:rPr>
        <w:t xml:space="preserve"> Земельного Кодекса РФ, </w:t>
      </w:r>
      <w:r>
        <w:rPr>
          <w:rFonts w:cs="Arial" w:ascii="Arial" w:hAnsi="Arial"/>
          <w:color w:val="008000"/>
          <w:sz w:val="22"/>
          <w:lang w:val="ru-RU"/>
        </w:rPr>
        <w:t>пунктах 2,3 части статьи 8</w:t>
      </w:r>
      <w:r>
        <w:rPr>
          <w:rFonts w:cs="Arial" w:ascii="Arial" w:hAnsi="Arial"/>
          <w:sz w:val="22"/>
          <w:lang w:val="ru-RU"/>
        </w:rPr>
        <w:t xml:space="preserve"> Федерального закона от 30 апреля 1999 г. 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z w:val="22"/>
          <w:lang w:val="ru-RU"/>
        </w:rPr>
        <w:t xml:space="preserve"> 82-ФЗ «О гарантиях прав коренных малочисленных народов Российской Федерации»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Поскольку у ответчиков не было убедительных оснований для возражения против заявленных требований, они были вынуждены затягивать дело, выбрав для этого процессуальный ход – отвод суду. Ходатайство об отводе суду было удовлетворено, и разбирательство по делу было отложено до назначения нового судьи, рассматривающего данное дело. </w:t>
      </w:r>
    </w:p>
    <w:p>
      <w:pPr>
        <w:pStyle w:val="TextBody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Несмотря на эти уловки ответчиков, суд удовлетворил требования представителей коренных малочисленных народов и признал сделку недействительной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овой центр «Родник», 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lang w:val="ru-RU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b/>
      <w:bCs/>
      <w:iCs/>
      <w:sz w:val="22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000080"/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2:34:00Z</dcterms:created>
  <dc:creator>Екатерина Хмелева</dc:creator>
  <dc:description/>
  <cp:keywords/>
  <dc:language>en-US</dc:language>
  <cp:lastModifiedBy>Irina</cp:lastModifiedBy>
  <dcterms:modified xsi:type="dcterms:W3CDTF">2005-05-18T08:56:00Z</dcterms:modified>
  <cp:revision>9</cp:revision>
  <dc:subject/>
  <dc:title>АНОНС</dc:title>
</cp:coreProperties>
</file>