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Всероссийская конференция по охране природы</w:t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осква, 9 ноября 2007 г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ru-RU"/>
        </w:rPr>
        <w:t>Рекомендации секции «Проблемы градостроительной экологии. Общественное участие»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 последние годы заметно ослабла дисциплина по использованию нормативных требований, касающихся экологии градостроения. Это в значительной степени снижает возможность реализации конституционных прав граждан на благоприятную окружающую среду. Строительными компаниями с разрешения местных и региональных властей настойчиво проводится политика уплотнения сложившейся капитальной застройки городов, например, в Москве, Санкт-Петербурге, Казани, Липецке, Самаре, Ярославле, Тольятти и др. Разрушаются объекты социальной, культурно- исторической и природной среды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ъекты строительства не обеспечиваются нормативной инфраструктурой, а «уплотняемые» - её лишаются. На этой почве возникают протесты жителей уплотняемых территорий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ерьёзным нарушением прав граждан является их проживание в санитарно-защитных зонах промышленных предприятий. Капитализация экономики, недостаточное законодательное обеспечение и частое изменение СанПиН на десятилетия задержали и задерживают переселение сотен тысяч граждан в условно чистые районы городов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ru-RU"/>
        </w:rPr>
        <w:t>Зачастую в субъектах Федерации не проведено зонирование территорий, статус земель не определён, не установлены границы зелёных зон, парков, лесопарков, водоохранных, курортных и рекреационных зон. И даже там, где статус земли определён, в ряде случаев допускается необоснованное изменение зонирования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Имеют место и другие нарушения экологических требований, перечисление которых не может уложиться в формат настоящего решения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Здоровье населения в значительной степени зависит от состояния среды проживания, а проблемы экологии градостроения приобретают глобальное значение и актуализируются с каждым годом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инятие новых Градостроительного, Водного, Лесного, Жилищного кодексов усугубляет и без того тяжёлую проблему экологии градостроения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 января 2007 г. в законодательном порядке произведена отмена обязательной государственной экологической экспертизы проектов застройки территорий жилыми, коммунальными и промышленными объектами. Этим актом практически до нулевого уровня доведено участие граждан в вопросах градостроения. Не способствовал становлению чёткой законодательной базы и роли граждан и общественных организаций в градостроительной деятельности и Градостроительный кодекс России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одъем уровня водохранилищ равнинных рек (например, Чебоксарского, Нижнекамского) затрагивает не только территории земель лесного и сельскохозяйственного фондов, но и территории городов, расположенных на берегах этих рек. Отсутствие надлежащей экологической экспертизы и обсуждения с населением и общественными организациями увеличивает степень негативных последствий этих действий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Далеко не положительным образом отражается на вопросах градостроения постоянное реформирование систему государственного управления и контроля природоохранной деятельности и отсутствие в этом процессе центрального координирующего органа. Уже четвёртый год с момента начала административной реформы продолжается распределение функций и полномочий в сфере экологии между, как минимум, одиннадцатью ведомствами (МПР России с подведомственными Росводресурсами и Росприроднадзором, Минэкономразвития России и Росземкадастр, Минсельхоз России и Россельхознадзор, Ростехнадзор, Росгидромет, Госкомрыболовство, Минпромэнерго России</w:t>
      </w:r>
      <w:del w:id="0" w:author="Zimenko" w:date="2007-12-08T19:51:00Z">
        <w:r>
          <w:rPr>
            <w:spacing w:val="-4"/>
            <w:sz w:val="28"/>
            <w:szCs w:val="28"/>
            <w:lang w:val="ru-RU"/>
          </w:rPr>
          <w:delText>,</w:delText>
        </w:r>
      </w:del>
      <w:r>
        <w:rPr>
          <w:spacing w:val="-4"/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На практике не даёт должного результата в юридическом смысле институт публичных слушаний градостроительной деятельности.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8"/>
          <w:szCs w:val="28"/>
          <w:lang w:val="ru-RU"/>
        </w:rPr>
        <w:t>С целью обеспечения прав граждан на благоприятную окружающую среду, повышения уровня взаимодействия между субъектами градостроительной деятельности и становления гражданского общества</w:t>
      </w:r>
      <w:del w:id="1" w:author="Zimenko" w:date="2007-12-08T19:51:00Z">
        <w:r>
          <w:rPr>
            <w:b/>
            <w:spacing w:val="-4"/>
            <w:sz w:val="28"/>
            <w:szCs w:val="28"/>
            <w:lang w:val="ru-RU"/>
          </w:rPr>
          <w:delText>,</w:delText>
        </w:r>
      </w:del>
      <w:r>
        <w:rPr>
          <w:b/>
          <w:spacing w:val="-4"/>
          <w:sz w:val="28"/>
          <w:szCs w:val="28"/>
          <w:lang w:val="ru-RU"/>
        </w:rPr>
        <w:t xml:space="preserve"> Секция рекомендует: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16"/>
          <w:highlight w:val="none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Просить Государственную Думу и Совет Федерации Федерального Собрания России, Правительство Росс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1. Отменить ФЗ </w:t>
      </w:r>
      <w:r>
        <w:rPr>
          <w:rFonts w:cs="Times New Roman" w:ascii="Times New Roman" w:hAnsi="Times New Roman"/>
          <w:spacing w:val="-4"/>
          <w:sz w:val="28"/>
          <w:szCs w:val="28"/>
        </w:rPr>
        <w:t>№ 232-ФЗ от 18.12.06 «О внесении изменений в Градостроительный кодекс России и отдельные законодательные акты Российской Федерации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2. Обеспечить создание самостоятельного федерального ведомства с полномочиями контроля и охраны окружающей среды в ранге министер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3. Ратифицировать Конвенцию ЕЭК ООН об оценке воздействия на окружающую среду в трансграничном контексте (для обеспечения участия общественности в принятии градостроительных решений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ru-RU"/>
        </w:rPr>
        <w:t>1.4. Принять федеральный закон «Об организации санитарно-защитных зон промышленных предприятий», включая предприятия особых экономических зон, с указанием источников финансирования, нормативных сроков организации санитарно-защитных зон, норм предоставления жилья переселяемым гражданам не ниже федерального стандарта и материально–финансовых компенсаций проживающим в санитарно-защитных зонах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5. Принять федеральный закон «Об охране зелёного фонда городских поселений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.6. Отменить положение </w:t>
      </w:r>
      <w:ins w:id="2" w:author="MITY" w:date="2007-12-12T18:54:00Z">
        <w:r>
          <w:rPr>
            <w:rFonts w:cs="Times New Roman"/>
            <w:spacing w:val="-4"/>
            <w:sz w:val="28"/>
            <w:szCs w:val="28"/>
            <w:lang w:val="ru-RU"/>
          </w:rPr>
          <w:t>части 2 статьи 11 ФЗ от 21.12.04 N 172-ФЗ «О переводе земель или земельных участков из одной категории в другую»</w:t>
        </w:r>
      </w:ins>
      <w:ins w:id="3" w:author="MITY" w:date="2007-12-12T18:54:00Z">
        <w:r>
          <w:rPr>
            <w:spacing w:val="-4"/>
            <w:sz w:val="28"/>
            <w:szCs w:val="28"/>
          </w:rPr>
          <w:t xml:space="preserve"> </w:t>
        </w:r>
      </w:ins>
      <w:del w:id="4" w:author="MITY" w:date="2007-12-12T18:54:00Z">
        <w:r>
          <w:rPr>
            <w:rFonts w:cs="Times New Roman"/>
            <w:spacing w:val="-4"/>
            <w:sz w:val="28"/>
            <w:szCs w:val="28"/>
            <w:lang w:val="ru-RU"/>
          </w:rPr>
          <w:delText>части 2 статьи 11 Федерального закона от 21.12.04 N 172-ФЗ "О переводе земель или земельных участков из одной категории в другую"</w:delText>
        </w:r>
      </w:del>
      <w:del w:id="5" w:author="MITY" w:date="2007-12-12T18:54:00Z">
        <w:r>
          <w:rPr>
            <w:spacing w:val="-4"/>
            <w:sz w:val="28"/>
            <w:szCs w:val="28"/>
            <w:lang w:val="ru-RU"/>
          </w:rPr>
          <w:delText xml:space="preserve"> </w:delText>
        </w:r>
      </w:del>
      <w:r>
        <w:rPr>
          <w:spacing w:val="-4"/>
          <w:sz w:val="28"/>
          <w:szCs w:val="28"/>
          <w:lang w:val="ru-RU"/>
        </w:rPr>
        <w:t>о переводе земель лесного фонда для размещения линейных объектов (линий электропередач, связи, дорог, трубопроводов). Внести соответствующие изменения в постановления Правительства России по вопросам использования земель лесного фонда, запретив перевод земель в случае размещения линейных сооружений при возможности альтернативных вариантов, не затрагивающих эти земл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.7. Восстановить </w:t>
      </w:r>
      <w:r>
        <w:rPr>
          <w:spacing w:val="-4"/>
          <w:sz w:val="28"/>
          <w:szCs w:val="28"/>
          <w:lang w:val="ru-RU"/>
        </w:rPr>
        <w:t>статус</w:t>
      </w:r>
      <w:r>
        <w:rPr>
          <w:spacing w:val="-4"/>
          <w:sz w:val="28"/>
          <w:szCs w:val="28"/>
          <w:lang w:val="ru-RU"/>
        </w:rPr>
        <w:t xml:space="preserve"> общественного экологического контрол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.8. Законодательно обеспечить </w:t>
      </w:r>
      <w:r>
        <w:rPr>
          <w:spacing w:val="-4"/>
          <w:sz w:val="28"/>
          <w:szCs w:val="28"/>
          <w:lang w:val="ru-RU"/>
        </w:rPr>
        <w:t>ответственность</w:t>
      </w:r>
      <w:r>
        <w:rPr>
          <w:spacing w:val="-4"/>
          <w:sz w:val="28"/>
          <w:szCs w:val="28"/>
          <w:lang w:val="ru-RU"/>
        </w:rPr>
        <w:t xml:space="preserve"> исполнительной власти за финансирование и проведение исследований по инвентаризации мест обитания видов флоры и фауны, занесенных в Красные Кни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pacing w:val="-4"/>
          <w:sz w:val="28"/>
          <w:szCs w:val="28"/>
          <w:lang w:val="ru-RU"/>
        </w:rPr>
      </w:pPr>
      <w:ins w:id="6" w:author="MITY" w:date="2007-12-11T20:54:00Z">
        <w:r>
          <w:rPr>
            <w:i/>
            <w:spacing w:val="-4"/>
            <w:sz w:val="28"/>
            <w:szCs w:val="28"/>
          </w:rPr>
          <w:t>2</w:t>
        </w:r>
      </w:ins>
      <w:del w:id="7" w:author="MITY" w:date="2007-12-11T20:54:00Z">
        <w:r>
          <w:rPr>
            <w:i/>
            <w:spacing w:val="-4"/>
            <w:sz w:val="28"/>
            <w:szCs w:val="28"/>
            <w:lang w:val="ru-RU"/>
          </w:rPr>
          <w:delText>1</w:delText>
        </w:r>
      </w:del>
      <w:r>
        <w:rPr>
          <w:i/>
          <w:spacing w:val="-4"/>
          <w:sz w:val="28"/>
          <w:szCs w:val="28"/>
          <w:lang w:val="ru-RU"/>
        </w:rPr>
        <w:t>. Просить органы законодательной и исполнительной власти субъектов Федерации: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8" w:author="MITY" w:date="2007-12-11T20:56:00Z">
        <w:r>
          <w:rPr>
            <w:spacing w:val="-4"/>
            <w:sz w:val="28"/>
            <w:szCs w:val="28"/>
          </w:rPr>
          <w:t>2</w:t>
        </w:r>
      </w:ins>
      <w:del w:id="9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1. Принять региональные законы «Об организации санитарно-защитных зон промышленных предприятий» и «Об охране зелёного фонда городских поселений» с учётом местных условий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10" w:author="MITY" w:date="2007-12-11T20:56:00Z">
        <w:r>
          <w:rPr>
            <w:spacing w:val="-4"/>
            <w:sz w:val="28"/>
            <w:szCs w:val="28"/>
          </w:rPr>
          <w:t>2</w:t>
        </w:r>
      </w:ins>
      <w:del w:id="11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2. Не допускать уничтожения объектов природного и культурно-исторического наследия местного, регионального значения и включённых в реестр ЮНЕСКО.</w:t>
      </w:r>
    </w:p>
    <w:p>
      <w:pPr>
        <w:pStyle w:val="Normal"/>
        <w:ind w:firstLine="540"/>
        <w:jc w:val="both"/>
        <w:rPr/>
      </w:pPr>
      <w:ins w:id="12" w:author="MITY" w:date="2007-12-11T20:56:00Z">
        <w:r>
          <w:rPr>
            <w:spacing w:val="-4"/>
            <w:sz w:val="28"/>
            <w:szCs w:val="28"/>
          </w:rPr>
          <w:t>2</w:t>
        </w:r>
      </w:ins>
      <w:del w:id="13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3. Разработать нормативный акт (положение) об участии граждан в обсуждении объектов предстоящей градостроительной деятельности на основе рекомендаций Госстроя России МДС 15-1.99 «Методические рекомендации по разработке порядка участия граждан в обсуждении по вопросам застройки и использования территорий городов и иных поселений» (письмо Госстроя России № НМ – 5671/3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pacing w:val="-4"/>
          <w:sz w:val="28"/>
          <w:szCs w:val="28"/>
          <w:lang w:val="ru-RU"/>
        </w:rPr>
      </w:pPr>
      <w:ins w:id="14" w:author="MITY" w:date="2007-12-11T20:56:00Z">
        <w:r>
          <w:rPr>
            <w:spacing w:val="-4"/>
            <w:sz w:val="28"/>
            <w:szCs w:val="28"/>
          </w:rPr>
          <w:t>2</w:t>
        </w:r>
      </w:ins>
      <w:del w:id="15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4. Оказывать всё возможное содействие осуществлению общественного контроля за экологической составляющей градостроительной деятельности со стороны инициативных групп граждан, ТОС, домкомов, экологических НПО; содействовать созданию комитетов общественного контроля.</w:t>
      </w:r>
    </w:p>
    <w:p>
      <w:pPr>
        <w:pStyle w:val="Normal"/>
        <w:ind w:firstLine="540"/>
        <w:jc w:val="both"/>
        <w:rPr/>
      </w:pPr>
      <w:ins w:id="16" w:author="MITY" w:date="2007-12-11T20:56:00Z">
        <w:r>
          <w:rPr>
            <w:spacing w:val="-4"/>
            <w:sz w:val="28"/>
            <w:szCs w:val="28"/>
          </w:rPr>
          <w:t>2</w:t>
        </w:r>
      </w:ins>
      <w:del w:id="17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5. В составе общественных палат субъектов Федерации и городов учреждать отдельную экологическую структуру (комиссию, секцию, группу). Там где нет общественных палат, учреждать общественные советы при администрациях областей и городских поселений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del w:id="18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ins w:id="19" w:author="MITY" w:date="2007-12-11T20:56:00Z">
        <w:r>
          <w:rPr>
            <w:spacing w:val="-4"/>
            <w:sz w:val="28"/>
            <w:szCs w:val="28"/>
          </w:rPr>
          <w:t>2</w:t>
        </w:r>
      </w:ins>
      <w:r>
        <w:rPr>
          <w:spacing w:val="-4"/>
          <w:sz w:val="28"/>
          <w:szCs w:val="28"/>
          <w:lang w:val="ru-RU"/>
        </w:rPr>
        <w:t>.6. Публичные слушания проводить с адресным информированием жителей и обязательным участием общественных объединений в нерабочее время.</w:t>
      </w:r>
    </w:p>
    <w:p>
      <w:pPr>
        <w:pStyle w:val="Normal"/>
        <w:ind w:firstLine="540"/>
        <w:jc w:val="both"/>
        <w:rPr/>
      </w:pPr>
      <w:ins w:id="20" w:author="MITY" w:date="2007-12-11T20:56:00Z">
        <w:r>
          <w:rPr>
            <w:spacing w:val="-4"/>
            <w:sz w:val="28"/>
            <w:szCs w:val="28"/>
          </w:rPr>
          <w:t>2</w:t>
        </w:r>
      </w:ins>
      <w:del w:id="21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7. Выполнить проекты территориального планирования развития регионов, подверженных влиянию затопления при подъеме уровней существующих водохранилищ. С участием общественности (населения и общественных организаций) произвести обсуждение в форме референдума и проведением государственных и общественных экологических экспертиз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22" w:author="MITY" w:date="2007-12-11T20:56:00Z">
        <w:r>
          <w:rPr>
            <w:spacing w:val="-4"/>
            <w:sz w:val="28"/>
            <w:szCs w:val="28"/>
          </w:rPr>
          <w:t>2</w:t>
        </w:r>
      </w:ins>
      <w:del w:id="23" w:author="MITY" w:date="2007-12-11T20:56:00Z">
        <w:r>
          <w:rPr>
            <w:spacing w:val="-4"/>
            <w:sz w:val="28"/>
            <w:szCs w:val="28"/>
            <w:lang w:val="ru-RU"/>
          </w:rPr>
          <w:delText>1</w:delText>
        </w:r>
      </w:del>
      <w:r>
        <w:rPr>
          <w:spacing w:val="-4"/>
          <w:sz w:val="28"/>
          <w:szCs w:val="28"/>
          <w:lang w:val="ru-RU"/>
        </w:rPr>
        <w:t>.8. Обеспечить резервирование городских территорий, являющихся ареалами редких охраняемых видов флоры и фауны и сохранившихся участков типичных экосистем, для создания соответствующих особо охраняемых природных территорий (ООПТ)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  <w:lang w:val="ru-RU"/>
        </w:rPr>
      </w:pPr>
      <w:ins w:id="24" w:author="MITY" w:date="2007-12-11T20:56:00Z">
        <w:r>
          <w:rPr>
            <w:i/>
            <w:spacing w:val="-4"/>
            <w:sz w:val="28"/>
            <w:szCs w:val="28"/>
          </w:rPr>
          <w:t>3</w:t>
        </w:r>
      </w:ins>
      <w:del w:id="25" w:author="MITY" w:date="2007-12-11T20:56:00Z">
        <w:r>
          <w:rPr>
            <w:i/>
            <w:spacing w:val="-4"/>
            <w:sz w:val="28"/>
            <w:szCs w:val="28"/>
            <w:lang w:val="ru-RU"/>
          </w:rPr>
          <w:delText>2</w:delText>
        </w:r>
      </w:del>
      <w:r>
        <w:rPr>
          <w:i/>
          <w:spacing w:val="-4"/>
          <w:sz w:val="28"/>
          <w:szCs w:val="28"/>
          <w:lang w:val="ru-RU"/>
        </w:rPr>
        <w:t>. Всем субъектам градостроительной деятельности, контролирующим, правоохранительным органам и общественным объединениям: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26" w:author="MITY" w:date="2007-12-11T20:56:00Z">
        <w:r>
          <w:rPr>
            <w:spacing w:val="-4"/>
            <w:sz w:val="28"/>
            <w:szCs w:val="28"/>
          </w:rPr>
          <w:t>3</w:t>
        </w:r>
      </w:ins>
      <w:del w:id="27" w:author="MITY" w:date="2007-12-11T20:56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1. В градостроительной деятельности в вопросах инфраструктуры и других, имеющих отношение к созданию благоприятной окружающей среды, руководствоваться нормами СНиП 2.07.01-89* «Градостроительство. Планировка и застройка городских и сельских поселений». При разработке технических регламентов учитывать требования экологической безопасности и соблюдать преемственность действующих градостроительных нормативов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28" w:author="MITY" w:date="2007-12-11T20:56:00Z">
        <w:r>
          <w:rPr>
            <w:spacing w:val="-4"/>
            <w:sz w:val="28"/>
            <w:szCs w:val="28"/>
          </w:rPr>
          <w:t>3</w:t>
        </w:r>
      </w:ins>
      <w:del w:id="29" w:author="MITY" w:date="2007-12-11T20:56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2. При территориальном планировании специальными нормативными актами (генеральные планы, отдельные проекты) особое внимание уделять экологическим аспектам для создания «экологических каркасов городов»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30" w:author="MITY" w:date="2007-12-11T20:56:00Z">
        <w:r>
          <w:rPr>
            <w:spacing w:val="-4"/>
            <w:sz w:val="28"/>
            <w:szCs w:val="28"/>
          </w:rPr>
          <w:t>3</w:t>
        </w:r>
      </w:ins>
      <w:del w:id="31" w:author="MITY" w:date="2007-12-11T20:56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3. Руководствоваться положениями нормативных актов, регулирующих порядок участия граждан в процессе принятия экологически значимых решений (в том числе по вопросам застройки и использования территорий городов и иных поселений), разработанных на основании методических рекомендаций Госстроя России МДС 15-1.99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32" w:author="MITY" w:date="2007-12-11T20:57:00Z">
        <w:r>
          <w:rPr>
            <w:spacing w:val="-4"/>
            <w:sz w:val="28"/>
            <w:szCs w:val="28"/>
          </w:rPr>
          <w:t>3</w:t>
        </w:r>
      </w:ins>
      <w:del w:id="33" w:author="MITY" w:date="2007-12-11T20:57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4. Обратить внимание на необходимость безусловного сохранения участков городской среды, являющихся ареалами обитания видов флоры и фауны, занесённых в красные книги (ст.60 ФЗ №7-ФЗ от 10.01.02 и ст.24 ФЗ № 52-ФЗ от 24.04.95)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34" w:author="MITY" w:date="2007-12-11T20:57:00Z">
        <w:r>
          <w:rPr>
            <w:spacing w:val="-4"/>
            <w:sz w:val="28"/>
            <w:szCs w:val="28"/>
          </w:rPr>
          <w:t>3</w:t>
        </w:r>
      </w:ins>
      <w:del w:id="35" w:author="MITY" w:date="2007-12-11T20:57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5. Усилить государственный и общественный контроль за застройкой городских территорий, не допуская землеотводов в границах пригородных лесов, лесопарков, рекреационных, курортных и водоохранных зон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ins w:id="36" w:author="MITY" w:date="2007-12-11T20:57:00Z">
        <w:r>
          <w:rPr>
            <w:spacing w:val="-4"/>
            <w:sz w:val="28"/>
            <w:szCs w:val="28"/>
          </w:rPr>
          <w:t>3</w:t>
        </w:r>
      </w:ins>
      <w:del w:id="37" w:author="MITY" w:date="2007-12-11T20:57:00Z">
        <w:r>
          <w:rPr>
            <w:spacing w:val="-4"/>
            <w:sz w:val="28"/>
            <w:szCs w:val="28"/>
            <w:lang w:val="ru-RU"/>
          </w:rPr>
          <w:delText>2</w:delText>
        </w:r>
      </w:del>
      <w:r>
        <w:rPr>
          <w:spacing w:val="-4"/>
          <w:sz w:val="28"/>
          <w:szCs w:val="28"/>
          <w:lang w:val="ru-RU"/>
        </w:rPr>
        <w:t>.6. Усилить применение административных и уголовных мер ответственности за нарушения экологического законодательства, экологических прав граждан. Обеспечить неотвратимость наказания в этой сфере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  <w:lang w:val="ru-RU"/>
        </w:rPr>
      </w:pPr>
      <w:ins w:id="38" w:author="MITY" w:date="2007-12-11T20:57:00Z">
        <w:r>
          <w:rPr>
            <w:i/>
            <w:spacing w:val="-4"/>
            <w:sz w:val="28"/>
            <w:szCs w:val="28"/>
          </w:rPr>
          <w:t>4</w:t>
        </w:r>
      </w:ins>
      <w:del w:id="39" w:author="MITY" w:date="2007-12-11T20:57:00Z">
        <w:r>
          <w:rPr>
            <w:i/>
            <w:spacing w:val="-4"/>
            <w:sz w:val="28"/>
            <w:szCs w:val="28"/>
            <w:lang w:val="ru-RU"/>
          </w:rPr>
          <w:delText>3</w:delText>
        </w:r>
      </w:del>
      <w:r>
        <w:rPr>
          <w:i/>
          <w:spacing w:val="-4"/>
          <w:sz w:val="28"/>
          <w:szCs w:val="28"/>
          <w:lang w:val="ru-RU"/>
        </w:rPr>
        <w:t>. Экологической общественности, неправительственным объединениям совместно с правозащитными организациями: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del w:id="40" w:author="MITY" w:date="2007-12-11T20:57:00Z">
        <w:r>
          <w:rPr>
            <w:spacing w:val="-4"/>
            <w:sz w:val="28"/>
            <w:szCs w:val="28"/>
            <w:lang w:val="ru-RU"/>
          </w:rPr>
          <w:delText>3</w:delText>
        </w:r>
      </w:del>
      <w:ins w:id="41" w:author="MITY" w:date="2007-12-11T20:57:00Z">
        <w:r>
          <w:rPr>
            <w:spacing w:val="-4"/>
            <w:sz w:val="28"/>
            <w:szCs w:val="28"/>
          </w:rPr>
          <w:t>4</w:t>
        </w:r>
      </w:ins>
      <w:r>
        <w:rPr>
          <w:spacing w:val="-4"/>
          <w:sz w:val="28"/>
          <w:szCs w:val="28"/>
          <w:lang w:val="ru-RU"/>
        </w:rPr>
        <w:t>.1. Добиваться разработки региональных и муниципальных нормативных актов, регулирующих порядок участия граждан в процессе принятия экологически значимых решений, в том числе по вопросам застройки и использования территорий городов и иных поселений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del w:id="42" w:author="MITY" w:date="2007-12-11T20:57:00Z">
        <w:r>
          <w:rPr>
            <w:spacing w:val="-4"/>
            <w:sz w:val="28"/>
            <w:szCs w:val="28"/>
            <w:lang w:val="ru-RU"/>
          </w:rPr>
          <w:delText>3</w:delText>
        </w:r>
      </w:del>
      <w:ins w:id="43" w:author="MITY" w:date="2007-12-11T20:57:00Z">
        <w:r>
          <w:rPr>
            <w:spacing w:val="-4"/>
            <w:sz w:val="28"/>
            <w:szCs w:val="28"/>
          </w:rPr>
          <w:t>4</w:t>
        </w:r>
      </w:ins>
      <w:r>
        <w:rPr>
          <w:spacing w:val="-4"/>
          <w:sz w:val="28"/>
          <w:szCs w:val="28"/>
          <w:lang w:val="ru-RU"/>
        </w:rPr>
        <w:t>.2. Активно использовать механизмы и методики «Местной повестки дня на 21 век» конференции ООН в Рио-де-Жанейро (1992) при обсуждении планов территориального развития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ru-RU"/>
        </w:rPr>
      </w:pPr>
      <w:del w:id="44" w:author="MITY" w:date="2007-12-11T20:57:00Z">
        <w:r>
          <w:rPr>
            <w:spacing w:val="-4"/>
            <w:sz w:val="28"/>
            <w:szCs w:val="28"/>
            <w:lang w:val="ru-RU"/>
          </w:rPr>
          <w:delText>3</w:delText>
        </w:r>
      </w:del>
      <w:ins w:id="45" w:author="MITY" w:date="2007-12-11T20:57:00Z">
        <w:r>
          <w:rPr>
            <w:spacing w:val="-4"/>
            <w:sz w:val="28"/>
            <w:szCs w:val="28"/>
          </w:rPr>
          <w:t>4</w:t>
        </w:r>
      </w:ins>
      <w:r>
        <w:rPr>
          <w:spacing w:val="-4"/>
          <w:sz w:val="28"/>
          <w:szCs w:val="28"/>
          <w:lang w:val="ru-RU"/>
        </w:rPr>
        <w:t>.3. Обратить внимание на обязательные общественные обсуждения экологических аспектов инвестиционной политики и проектов, в том числе объектов федерального финансирования.</w:t>
      </w:r>
    </w:p>
    <w:p>
      <w:pPr>
        <w:pStyle w:val="Normal"/>
        <w:ind w:firstLine="540"/>
        <w:jc w:val="both"/>
        <w:rPr/>
      </w:pPr>
      <w:del w:id="46" w:author="MITY" w:date="2007-12-11T20:57:00Z">
        <w:r>
          <w:rPr>
            <w:spacing w:val="-4"/>
            <w:sz w:val="28"/>
            <w:szCs w:val="28"/>
            <w:lang w:val="ru-RU"/>
          </w:rPr>
          <w:delText>3</w:delText>
        </w:r>
      </w:del>
      <w:ins w:id="47" w:author="MITY" w:date="2007-12-11T20:57:00Z">
        <w:r>
          <w:rPr>
            <w:spacing w:val="-4"/>
            <w:sz w:val="28"/>
            <w:szCs w:val="28"/>
          </w:rPr>
          <w:t>4</w:t>
        </w:r>
      </w:ins>
      <w:r>
        <w:rPr>
          <w:spacing w:val="-4"/>
          <w:sz w:val="28"/>
          <w:szCs w:val="28"/>
          <w:lang w:val="ru-RU"/>
        </w:rPr>
        <w:t>.4. Обмениваться опытом действий, информацией и документами с социально-направленными и правозащитными организациями, в том числе используя возможности сетевых сообществ.</w:t>
      </w:r>
    </w:p>
    <w:p>
      <w:pPr>
        <w:pStyle w:val="Normal"/>
        <w:ind w:firstLine="539"/>
        <w:jc w:val="both"/>
        <w:rPr/>
      </w:pPr>
      <w:del w:id="48" w:author="MITY" w:date="2007-12-11T20:57:00Z">
        <w:r>
          <w:rPr>
            <w:spacing w:val="-4"/>
            <w:sz w:val="28"/>
            <w:szCs w:val="28"/>
            <w:lang w:val="ru-RU"/>
          </w:rPr>
          <w:delText>3</w:delText>
        </w:r>
      </w:del>
      <w:ins w:id="49" w:author="MITY" w:date="2007-12-11T20:57:00Z">
        <w:r>
          <w:rPr>
            <w:spacing w:val="-4"/>
            <w:sz w:val="28"/>
            <w:szCs w:val="28"/>
          </w:rPr>
          <w:t>4</w:t>
        </w:r>
      </w:ins>
      <w:r>
        <w:rPr>
          <w:spacing w:val="-4"/>
          <w:sz w:val="28"/>
          <w:szCs w:val="28"/>
          <w:lang w:val="ru-RU"/>
        </w:rPr>
        <w:t>.5. Активизировать общественный экологический контроль в градостроительной деятельности в рамках действующего законодательства и принимать меры по расширению его функций и созданию достаточной правовой базы для его эффективного осуществления.</w:t>
      </w:r>
    </w:p>
    <w:sectPr>
      <w:footerReference w:type="default" r:id="rId2"/>
      <w:type w:val="nextPage"/>
      <w:pgSz w:w="12240" w:h="15840"/>
      <w:pgMar w:left="1440" w:right="720" w:gutter="0" w:header="0" w:top="899" w:footer="2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7:00Z</dcterms:created>
  <dc:creator>afed</dc:creator>
  <dc:description/>
  <cp:keywords/>
  <dc:language>en-US</dc:language>
  <cp:lastModifiedBy>MITY</cp:lastModifiedBy>
  <cp:lastPrinted>2007-11-12T14:40:00Z</cp:lastPrinted>
  <dcterms:modified xsi:type="dcterms:W3CDTF">2007-12-12T15:54:00Z</dcterms:modified>
  <cp:revision>3</cp:revision>
  <dc:subject/>
  <dc:title>Вторая Всероссийская конференция по охране природы 9 ноября 2007 года Москва МНЭПУ</dc:title>
</cp:coreProperties>
</file>